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rPr>
          <w:color w:val="000000"/>
        </w:rPr>
      </w:pPr>
      <w:r>
        <w:rPr>
          <w:color w:val="000000"/>
        </w:rPr>
        <w:t xml:space="preserve">様式第２号　無店舗取次店営業届出書　　　　　　　　　　　　　　　　　　　　　　　　　　　　　 </w:t>
      </w: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3001"/>
        <w:gridCol w:w="840"/>
        <w:gridCol w:w="2520"/>
        <w:gridCol w:w="210"/>
        <w:gridCol w:w="1155"/>
        <w:gridCol w:w="634"/>
        <w:gridCol w:w="416"/>
        <w:gridCol w:w="1172"/>
        <w:gridCol w:w="298"/>
      </w:tblGrid>
      <w:tr>
        <w:trPr>
          <w:trHeight w:val="3800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840" w:firstLine="5657"/>
              <w:rPr>
                <w:color w:val="000000"/>
              </w:rPr>
            </w:pPr>
            <w:r>
              <w:rPr>
                <w:color w:val="000000"/>
                <w:spacing w:val="80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left="113" w:right="840" w:firstLine="56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840" w:firstLine="5657"/>
              <w:jc w:val="left"/>
              <w:rPr>
                <w:color w:val="000000"/>
              </w:rPr>
            </w:pPr>
            <w:r>
              <w:rPr>
                <w:color w:val="000000"/>
                <w:spacing w:val="8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left="113" w:firstLine="565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本　籍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080</wp:posOffset>
                      </wp:positionV>
                      <wp:extent cx="212725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82.75pt;margin-top:0.4pt;width:167.4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店舗取次店の営業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無店舗取次店を営業したいので、クリーニング業法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必要書類を添えて届け出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無店舗取次店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"/>
              </w:rPr>
              <w:t>②</w:t>
            </w:r>
            <w:r>
              <w:rPr>
                <w:color w:val="000000"/>
                <w:spacing w:val="5"/>
              </w:rPr>
              <w:t>業務用車両の自動</w:t>
            </w:r>
            <w:r>
              <w:rPr>
                <w:color w:val="000000"/>
              </w:rPr>
              <w:t>車登録番号又は車両番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業務用車両の保管場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営業区域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うち主たる営業区域　　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営業開始の予定年月日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　月　　　　　　日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業務用車両の構造の概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クリーニング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本</w:t>
            </w:r>
            <w:r>
              <w:rPr>
                <w:color w:val="000000"/>
              </w:rPr>
              <w:t>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従事者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⑨</w:t>
            </w:r>
            <w:r>
              <w:rPr>
                <w:color w:val="000000"/>
              </w:rPr>
              <w:t>クリーニング業法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に規定する洗濯物を取り扱う無店舗取次店に該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 ・ しない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Normal"/>
        <w:spacing w:before="120" w:after="6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業務用車両の自動車検査証の写し</w:t>
      </w:r>
    </w:p>
    <w:p>
      <w:pPr>
        <w:pStyle w:val="Normal"/>
        <w:ind w:left="630" w:hanging="21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営業者が他にクリーニング所を開設し、又は無店舗取次店を営業しているときは表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表１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他にクリーニング所・無店舗取次店を営業している場合の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0"/>
        <w:gridCol w:w="3146"/>
        <w:gridCol w:w="1470"/>
        <w:gridCol w:w="735"/>
        <w:gridCol w:w="1890"/>
        <w:gridCol w:w="75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所又は無店舗取次店の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所の所在地又は無店舗取次店の業務用車両の保管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動車登録番号若しく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従事者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クリーニング師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07T10:30:00Z</cp:lastPrinted>
  <dcterms:modified xsi:type="dcterms:W3CDTF">2023-12-11T02:57:00Z</dcterms:modified>
  <cp:revision>88</cp:revision>
  <dc:subject/>
  <dc:title>様式第１号　公衆浴場営業許可申請書(第5条関係)</dc:title>
</cp:coreProperties>
</file>